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5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 w:val="false"/>
          <w:i w:val="false"/>
          <w:iCs w:val="false"/>
          <w:sz w:val="24"/>
          <w:szCs w:val="24"/>
          <w:u w:val="none"/>
        </w:rPr>
        <w:t>INTERROMPER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/>
          <w:iCs w:val="false"/>
          <w:sz w:val="24"/>
          <w:szCs w:val="24"/>
          <w:u w:val="none"/>
        </w:rPr>
        <w:t>ad referendum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do Conselho Superior do Ministério Público do Estado do Piauí, a partir do dia 13 de janeiro de 2016, as férias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da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RITA DE CÁSSIA DE CARVALHO ROCHA GOMES DE SOUZA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, Titular da Promotoria de Justiça de Monsenhor Gil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referentes ao 1º período do exercício de 2016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previstas na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escala publicada no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Diário de Justiça n° 7.888, de 16 de dezembro de 2015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para o período de 07 de janeiro a 05 de fevereiro de 2015 conforme a Portaria PGJ nº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2613/2015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, ficando os vinte e quatro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dias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remanescentes para fruição em data oportuna.</w:t>
      </w:r>
    </w:p>
    <w:p>
      <w:pPr>
        <w:pStyle w:val="Normal"/>
        <w:suppressAutoHyphens w:val="false"/>
        <w:ind w:left="0" w:right="0" w:hanging="0"/>
        <w:rPr/>
      </w:pPr>
      <w:r>
        <w:rPr/>
        <w:t>Retroajam-se os efeitos da presente Portaria ao dia 13 de janeiro de 2016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4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b/>
          <w:b/>
          <w:szCs w:val="24"/>
        </w:rPr>
      </w:pPr>
      <w:r>
        <w:rPr>
          <w:b/>
          <w:szCs w:val="24"/>
        </w:rPr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3:27:00Z</cp:lastPrinted>
  <dcterms:modified xsi:type="dcterms:W3CDTF">2016-01-12T11:25:00Z</dcterms:modified>
  <cp:revision>2</cp:revision>
  <dc:subject/>
  <dc:title>Com a instituição da Política Nacional de Meio Ambiente (Lei nº 6</dc:title>
</cp:coreProperties>
</file>